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аспределение студентов гр. Т7-11 по темам НИРС в 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30"/>
        <w:gridCol w:w="1583"/>
        <w:gridCol w:w="1838"/>
        <w:gridCol w:w="2733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 Фамилия И.О.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лаев Ф.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 М.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, каф. 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основных характеристик пропорционального детектора нейтронов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 М.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, каф. 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основных характеристик импульсной ионизационной камер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рев Д. 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 М.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, каф. 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характеристик сцинтилляционного детектор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ых А.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 М.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, каф. 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основных характеристик кремниевого поверхностно-барьерного полупроводникового дет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7:00Z</dcterms:created>
  <dc:creator>User</dc:creator>
  <dc:description/>
  <cp:keywords/>
  <dc:language>en-US</dc:language>
  <cp:lastModifiedBy>User</cp:lastModifiedBy>
  <dcterms:modified xsi:type="dcterms:W3CDTF">2008-12-15T06:54:00Z</dcterms:modified>
  <cp:revision>1</cp:revision>
  <dc:subject/>
  <dc:title>                   Распределение студентов гр</dc:title>
</cp:coreProperties>
</file>