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  Основание для проведения НИР.</w:t>
      </w:r>
    </w:p>
    <w:p>
      <w:pPr>
        <w:pStyle w:val="Normal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снованием для проведения НИР является учебное задание,  у</w:t>
      </w:r>
      <w:r>
        <w:rPr>
          <w:sz w:val="26"/>
          <w:lang w:val="en-US"/>
        </w:rPr>
        <w:t>c</w:t>
      </w:r>
      <w:r>
        <w:rPr>
          <w:sz w:val="26"/>
        </w:rPr>
        <w:t>тановленное кафедрой 11</w:t>
      </w:r>
      <w:r>
        <w:rPr>
          <w:rFonts w:cs="Arial"/>
          <w:sz w:val="26"/>
          <w:szCs w:val="20"/>
        </w:rPr>
        <w:t xml:space="preserve"> Московского инженерно-физического института</w:t>
      </w:r>
      <w:r>
        <w:rPr>
          <w:sz w:val="26"/>
        </w:rPr>
        <w:t xml:space="preserve">  /МИФИ/  в соответствии с учебным планом.</w:t>
      </w:r>
    </w:p>
    <w:p>
      <w:pPr>
        <w:pStyle w:val="Normal"/>
        <w:rPr>
          <w:sz w:val="26"/>
        </w:rPr>
      </w:pPr>
      <w:r>
        <w:rPr>
          <w:sz w:val="26"/>
        </w:rPr>
        <w:t>Сроки работы: 01.09.08-31.12.08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b/>
          <w:bCs/>
        </w:rPr>
        <w:t>Головной исполнитель НИР.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 xml:space="preserve"> </w:t>
      </w:r>
      <w:r>
        <w:rPr>
          <w:sz w:val="26"/>
        </w:rPr>
        <w:t xml:space="preserve">Головным исполнителем НИР является студент группы Т7-11 МИФИ Пылаев Федор Сергеевич,единолично выполняющий полный объем работ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b/>
          <w:bCs/>
        </w:rPr>
        <w:t>Цель выполнения НИР.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 xml:space="preserve"> </w:t>
      </w:r>
      <w:r>
        <w:rPr>
          <w:sz w:val="26"/>
        </w:rPr>
        <w:t>Целью выполнения НИР является изучение основных характеристик пропорционального газонаполненного детектора для регистрации тепловых нейтронов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сновные требования к выполнению НИР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4.1 НИР  необходимо выполнить на стенде “Пропорциональный детектор нейтронов” в лаборатории методов регистрацииизлучения кафедры 11 МИФИ. Описание стенда дано в руководстве [1]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4.2 При выполнении расчётов следует руководствоваться положениями, изложенными в руководстве [1]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6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</w:rPr>
        <w:t>4.3.1  Следует определить экспериментальную зависимость заряда на выходе детектора от напряжения на его электродах и построить её график. Погрешность определения заряда должна быть не хуже 5</w:t>
      </w:r>
      <w:commentRangeStart w:id="0"/>
      <w:r>
        <w:rPr>
          <w:rFonts w:cs="Times New Roman" w:ascii="Times New Roman" w:hAnsi="Times New Roman"/>
          <w:b w:val="false"/>
          <w:bCs w:val="false"/>
          <w:kern w:val="0"/>
          <w:sz w:val="26"/>
        </w:rPr>
        <w:t>%. По графику определить область работы (диапазон напряжения питания) счетчиков, соответствующих режиму ионизационной камеры и режиму  пропорционального усиления, соответственно</w:t>
      </w:r>
      <w:r>
        <w:rPr>
          <w:rStyle w:val="Style13"/>
          <w:rFonts w:cs="Times New Roman" w:ascii="Times New Roman" w:hAnsi="Times New Roman"/>
          <w:b/>
          <w:bCs/>
          <w:vanish w:val="false"/>
          <w:kern w:val="0"/>
        </w:rPr>
      </w:r>
      <w:commentRangeEnd w:id="0"/>
      <w:r>
        <w:commentReference w:id="0"/>
      </w:r>
      <w:r>
        <w:rPr>
          <w:rFonts w:cs="Times New Roman" w:ascii="Times New Roman" w:hAnsi="Times New Roman"/>
          <w:b w:val="false"/>
          <w:bCs w:val="false"/>
          <w:kern w:val="0"/>
          <w:sz w:val="26"/>
        </w:rPr>
        <w:t>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kern w:val="0"/>
          <w:sz w:val="26"/>
        </w:rPr>
        <w:t>4.3.2  Для работы детектора в режиме ионизационной камеры рассчитать величину заряда на выходе детектора и сравнить её с экспериментальной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6"/>
        </w:rPr>
        <w:t xml:space="preserve">Погрешность величины заряда должна быть не хуже 5%.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kern w:val="0"/>
          <w:sz w:val="26"/>
        </w:rPr>
        <w:t xml:space="preserve">4.3.3  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4"/>
        </w:rPr>
        <w:t>Построить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расчётную 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4"/>
        </w:rPr>
        <w:t>зависимость коэффициента газового усиления</w:t>
      </w:r>
      <w:r>
        <w:rPr>
          <w:rFonts w:cs="Times New Roman" w:ascii="Times New Roman" w:hAnsi="Times New Roman"/>
          <w:b w:val="false"/>
          <w:bCs w:val="false"/>
          <w:kern w:val="0"/>
          <w:sz w:val="26"/>
        </w:rPr>
        <w:t xml:space="preserve"> от напряжения на электродах детектора. Получить аппаратурные формы линий счётчиков в режимах ионизационной камеры и газового усиления, соответственно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6"/>
        </w:rPr>
      </w:pPr>
      <w:r>
        <w:rPr>
          <w:rFonts w:cs="Times New Roman"/>
          <w:b/>
          <w:bCs/>
          <w:kern w:val="0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4.4 Необходимо соблюдать меры безопасности, соответствующие “Инструкции по безопасности труда” [2]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Требования к патентной чистоте и патентоспособности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>
          <w:sz w:val="26"/>
        </w:rPr>
        <w:t>Необходимо проведение патентного поиска глубиной 5 лет по теме : “Пропорциональный газонаполненный детектор нейтронов”. Область поиска – Российская Федерация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/>
        </w:rPr>
      </w:pPr>
      <w:r>
        <w:rPr>
          <w:b/>
          <w:bCs/>
        </w:rPr>
        <w:t>Технико-экономические показатели.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 xml:space="preserve"> </w:t>
      </w:r>
      <w:r>
        <w:rPr>
          <w:sz w:val="26"/>
        </w:rPr>
        <w:t>Не регламентирован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Перечень, сроки выполнения и стоимость этапов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>
          <w:sz w:val="26"/>
        </w:rPr>
        <w:t>Сроки выполнения НИР : 01.09.09 – 31.12.08 .</w:t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sz w:val="26"/>
        </w:rPr>
        <w:t>Стоимость этапов не регламентирован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8.   Предполагаемое использование результатов НИР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Полученные результаты могут быть использованы в качестве эталонных при выполнении других НИР , связанных с аналогичными </w:t>
      </w:r>
      <w:commentRangeStart w:id="1"/>
      <w:r>
        <w:rPr>
          <w:sz w:val="26"/>
        </w:rPr>
        <w:t>исследованиями.</w:t>
      </w:r>
      <w:commentRangeEnd w:id="1"/>
      <w:r>
        <w:commentReference w:id="1"/>
      </w:r>
      <w:r>
        <w:rPr>
          <w:rStyle w:val="Style13"/>
          <w:vanish w:val="fals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Порядок сдачи-приемки результатов НИР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ле завершения НИР её результаты и разработанная отчетная научно–техническая документация /ОНТД/ должны быть рассмотрены на заседании комиссии по защите НИР с участием исполнителя. Комплект ОНТД должен включать в себя настоящее техническое задание, календарный план выполнения работ и отчё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анием для приемки НИР является  протокол комиссии, составленный по итогам засед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Список литературы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[1] </w:t>
      </w:r>
      <w:commentRangeStart w:id="2"/>
      <w:r>
        <w:rPr>
          <w:sz w:val="26"/>
          <w:szCs w:val="26"/>
        </w:rPr>
        <w:t>Лабораторный практикум “Пропорциональный детектор нейтронов”.</w:t>
      </w:r>
      <w:commentRangeEnd w:id="2"/>
      <w:r>
        <w:commentReference w:id="2"/>
      </w:r>
      <w:r>
        <w:rPr>
          <w:rStyle w:val="Style13"/>
          <w:vanish w:val="fals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[2] </w:t>
      </w:r>
      <w:commentRangeStart w:id="3"/>
      <w:r>
        <w:rPr>
          <w:sz w:val="26"/>
          <w:szCs w:val="26"/>
        </w:rPr>
        <w:t>Инструкция по безопасности труда для студентов, проходящих лабораторный практикум на кафедре 11 МИФИ.</w:t>
      </w:r>
      <w:commentRangeEnd w:id="3"/>
      <w:r>
        <w:commentReference w:id="3"/>
      </w:r>
      <w:r>
        <w:rPr>
          <w:rStyle w:val="Style13"/>
          <w:vanish w:val="fals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08-11-28T09:50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Фраза неудачная грамматически и смыслово</w:t>
      </w:r>
    </w:p>
  </w:comment>
  <w:comment w:id="1" w:author="User" w:date="2008-11-28T09:51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а аналогичной установке</w:t>
      </w:r>
    </w:p>
  </w:comment>
  <w:comment w:id="2" w:author="User" w:date="2008-11-28T09:47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Описать ссылку как положено, см. пример у Максимовой</w:t>
      </w:r>
    </w:p>
  </w:comment>
  <w:comment w:id="3" w:author="User" w:date="2008-11-28T09:47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То же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8:27:00Z</dcterms:created>
  <dc:creator>F8</dc:creator>
  <dc:description/>
  <cp:keywords/>
  <dc:language>en-US</dc:language>
  <cp:lastModifiedBy>User</cp:lastModifiedBy>
  <dcterms:modified xsi:type="dcterms:W3CDTF">2008-11-28T06:51:00Z</dcterms:modified>
  <cp:revision>19</cp:revision>
  <dc:subject/>
  <dc:title>1</dc:title>
</cp:coreProperties>
</file>