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commentRangeStart w:id="0"/>
      <w:r>
        <w:rPr/>
        <w:t>Календарный план на выполнение НИР</w:t>
      </w:r>
      <w:commentRangeEnd w:id="0"/>
      <w:r>
        <w:commentReference w:id="0"/>
      </w:r>
      <w:r>
        <w:rPr>
          <w:rStyle w:val="Style13"/>
          <w:rFonts w:cs="Times New Roman" w:ascii="Times New Roman" w:hAnsi="Times New Roman"/>
          <w:b/>
          <w:bCs/>
          <w:vanish w:val="fals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8"/>
        <w:gridCol w:w="4788"/>
        <w:gridCol w:w="432"/>
        <w:gridCol w:w="5688"/>
        <w:gridCol w:w="1870"/>
        <w:gridCol w:w="239"/>
        <w:gridCol w:w="306"/>
      </w:tblGrid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ыполняемых работ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кументов, разрабатываемых на этапе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ор направления исследов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rPr/>
            </w:pPr>
            <w:r>
              <w:rPr/>
              <w:t>1.1 Анализ научно-технической литературы, нормативно-технической документации и других материалов, относящихся к разрабатываемой теме.</w:t>
            </w:r>
          </w:p>
          <w:p>
            <w:pPr>
              <w:pStyle w:val="Normal"/>
              <w:jc w:val="both"/>
              <w:rPr/>
            </w:pPr>
            <w:r>
              <w:rPr/>
              <w:t>1.2 Проведение патентных исследований по ГОСТ 15.011-96.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10" w:leader="none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commentRangeStart w:id="1"/>
            <w:r>
              <w:rPr/>
              <w:t xml:space="preserve">Промежуточный научно-технический отчет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отчет по патентным исслед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5" w:after="0"/>
              <w:ind w:left="6" w:hanging="0"/>
              <w:jc w:val="both"/>
              <w:rPr/>
            </w:pPr>
            <w:r>
              <w:rPr>
                <w:color w:val="000000"/>
                <w:spacing w:val="-2"/>
              </w:rPr>
              <w:t>- отчет по анализу научно-техническ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оретические и экспериментальные исследования поставленных перед НИР зада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commentRangeStart w:id="2"/>
            <w:r>
              <w:rPr/>
              <w:t>2.1 Разработка рабочих гипотез, построение моделей объекта исследований, обоснование допущ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2 Выявление необходимости проведения экспериментов для подтверждения отдельных положений теоретических исследований для получения конкретных значений параметров (коэффициентов, необходимых для проведения расчетов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3 Проведение необходимых расчетов и математического моделир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4 Сопоставление результатов эксперимента с результатами расче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5 Корректировка технической документации по результатам эксперим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6 Проведение дополнительных эксперим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7 Проведение дополнительных патентных исслед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научно-технический отчет, включающий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5" w:after="0"/>
              <w:ind w:lef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еречень результатов интеллектуальной деятельности, полученных в ходе выполнения этапа НИР;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ение и оценка результатов исследов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1 Обобщение результатов. Оценка полноты решения задач и эффективност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commentRangeStart w:id="3"/>
            <w:r>
              <w:rPr/>
              <w:t>3.2 Проведение дополнительных исследований, в том числе патентных.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  <w:p>
            <w:pPr>
              <w:pStyle w:val="2"/>
              <w:rPr/>
            </w:pPr>
            <w:r>
              <w:rPr/>
              <w:t>3.3 Метрологическая проработ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4 Составление и оформление отчета.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овый научно-технический отчет, в том числе:</w:t>
            </w:r>
          </w:p>
          <w:p>
            <w:pPr>
              <w:pStyle w:val="TextBodyIndent"/>
              <w:rPr/>
            </w:pPr>
            <w:r>
              <w:rPr/>
              <w:t>- перечень результатов интеллектуальной деятельности, полученных в ходе выполнения НИ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5" w:after="0"/>
              <w:ind w:left="6" w:hanging="0"/>
              <w:rPr>
                <w:color w:val="000000"/>
                <w:spacing w:val="-2"/>
              </w:rPr>
            </w:pPr>
            <w:commentRangeStart w:id="4"/>
            <w:r>
              <w:rPr>
                <w:color w:val="000000"/>
                <w:spacing w:val="-2"/>
              </w:rPr>
              <w:t xml:space="preserve">- ведомость соответствия результатов НИР требованиям технического задания; 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5" w:after="0"/>
              <w:ind w:lef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ротокол комисси по рассмотрению научно-технического отчета..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spacing w:before="5" w:after="0"/>
              <w:ind w:left="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/>
              <w:t>От Заказчика</w:t>
            </w:r>
          </w:p>
          <w:p>
            <w:pPr>
              <w:pStyle w:val="Normal"/>
              <w:rPr/>
            </w:pPr>
            <w:r>
              <w:rPr>
                <w:rStyle w:val="Style13"/>
                <w:vanish w:val="false"/>
              </w:rPr>
              <w:commentReference w:id="5"/>
            </w:r>
          </w:p>
        </w:tc>
        <w:tc>
          <w:tcPr>
            <w:tcW w:w="2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8-11-28T09:5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звание НИР указать   и указать календарные даты выполнения этапов. Ведь это же календарный план.</w:t>
      </w:r>
    </w:p>
  </w:comment>
  <w:comment w:id="1" w:author="User" w:date="2008-11-28T09:5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се пункты привести в соответствие с фактическими. Вы действительно будете оформлять промежуточные отчеты?</w:t>
      </w:r>
    </w:p>
  </w:comment>
  <w:comment w:id="2" w:author="User" w:date="2008-11-28T09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брать на них нет времени</w:t>
      </w:r>
    </w:p>
  </w:comment>
  <w:comment w:id="3" w:author="User" w:date="2008-11-28T09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брать</w:t>
      </w:r>
    </w:p>
  </w:comment>
  <w:comment w:id="4" w:author="User" w:date="2008-11-28T09:5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Вы ее тоже будете делать?</w:t>
      </w:r>
    </w:p>
  </w:comment>
  <w:comment w:id="5" w:author="User" w:date="2008-11-28T09:5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писи сделать как на титульном лист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45:00Z</dcterms:created>
  <dc:creator>F8</dc:creator>
  <dc:description/>
  <cp:keywords/>
  <dc:language>en-US</dc:language>
  <cp:lastModifiedBy>User</cp:lastModifiedBy>
  <dcterms:modified xsi:type="dcterms:W3CDTF">2008-11-28T06:57:00Z</dcterms:modified>
  <cp:revision>4</cp:revision>
  <dc:subject/>
  <dc:title>Календарный план на выполнение НИР</dc:title>
</cp:coreProperties>
</file>