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.Основание для проведения НИ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анием для проведения НИР является учебное задание, установленное кафедрой №11 МИФИ в соответствии с учебным планом.</w:t>
      </w:r>
    </w:p>
    <w:p>
      <w:pPr>
        <w:pStyle w:val="Normal"/>
        <w:rPr>
          <w:sz w:val="26"/>
        </w:rPr>
      </w:pPr>
      <w:r>
        <w:rPr>
          <w:sz w:val="26"/>
        </w:rPr>
        <w:t>Сроки работы: 01.09.08-31.12.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>2. Головной исполнитель Н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Головным исполнителем НИР является студентка группы Т7-11 МИФИ Максимова Екатерина Александровна, единолично выполняющая полный объем работ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>3. Цель выполнения Н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/>
        <w:t xml:space="preserve"> </w:t>
      </w:r>
      <w:r>
        <w:rPr>
          <w:sz w:val="26"/>
        </w:rPr>
        <w:t>Целью выполнения НИР является изучение  основных характеристик, перечисленных в пункте 4.2, импульсной ионизационной камеры, работающей в режиме электронного собирания и исследование влияния электрода-сет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>4. Основные требования к выполнению Н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</w:rPr>
        <w:t xml:space="preserve">4.1 В ходе выполнения НИР необходимо измерить время нарастания выходного  импульса в камере без сетки, максимальную и минимальную амплитуду входного заряда в спектре. Определить следующие параметры: активность источника, относительное энергетическое разрешение для камеры с сеткой,  энергетическое разрешение флуктуаций ионизации, энергию α – частицы. </w:t>
      </w:r>
    </w:p>
    <w:p>
      <w:pPr>
        <w:pStyle w:val="Normal"/>
        <w:rPr>
          <w:sz w:val="26"/>
        </w:rPr>
      </w:pPr>
      <w:r>
        <w:rPr>
          <w:sz w:val="26"/>
        </w:rPr>
        <w:t>4.2 Точность определения следующих параметров: время нарастания импульса в камере без сетки, максимальную и минимальную амплитуд входного заряда в спектре, активность источника, относительное энергетическое разрешение для камеры с сеткой,  энергетическое разрешение флуктуаций ионизации, энергия α - частицы – должны составлять не хуже 10%.</w:t>
      </w:r>
    </w:p>
    <w:p>
      <w:pPr>
        <w:pStyle w:val="Normal"/>
        <w:rPr>
          <w:sz w:val="26"/>
        </w:rPr>
      </w:pPr>
      <w:r>
        <w:rPr>
          <w:sz w:val="26"/>
        </w:rPr>
        <w:t xml:space="preserve">4.3 Создать методику для расчета следующих характеристик: </w:t>
      </w:r>
      <w:commentRangeStart w:id="0"/>
      <w:r>
        <w:rPr>
          <w:sz w:val="26"/>
        </w:rPr>
        <w:t>[см. пункт 8].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 xml:space="preserve">4.4 Следует соблюдать меры по безопасности труда [1]. 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 xml:space="preserve">4.5 НИР должна быть выполнена на установке «Импульсная Ионизационная Камера» в лаборатории Э-318 «Методы регистрации излучения». Описание установки приведено в руководстве </w:t>
      </w:r>
      <w:r>
        <w:rPr>
          <w:sz w:val="26"/>
          <w:lang w:val="en-US"/>
        </w:rPr>
        <w:t>[2]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bCs/>
        </w:rPr>
        <w:t>5. Требования к патентной чистоте и патентоспособ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</w:rPr>
        <w:t>Необходимо проведение патентного поиска глубиной 5 лет по теме «Энергетическое разрешение импульсной ионизационной камеры». Область поиска – Российская Федерац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>6. Технико-экономические показат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</w:rPr>
        <w:t>Не устанавлива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 Перечень, сроки выполнения и стоимость этап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</w:rPr>
        <w:t>Сроки выполнения НИР: 01.09.09 – 31.12.08 .</w:t>
      </w:r>
    </w:p>
    <w:p>
      <w:pPr>
        <w:pStyle w:val="Normal"/>
        <w:rPr/>
      </w:pPr>
      <w:r>
        <w:rPr>
          <w:sz w:val="26"/>
        </w:rPr>
        <w:t>Стоимость этапов не установлена</w:t>
      </w:r>
      <w:r>
        <w:rPr/>
        <w:t>.</w:t>
      </w:r>
    </w:p>
    <w:p>
      <w:pPr>
        <w:pStyle w:val="Normal"/>
        <w:rPr/>
      </w:pPr>
      <w:r>
        <w:rPr>
          <w:b/>
          <w:bCs/>
        </w:rPr>
        <w:t>8. Предполагаемое использование результатов Н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Созданная методика расчета может быть использована при расчете следующих характеристик импульсной ионизационной камеры: время нарастания импульса в камере без сетки, максимальной и минимальной амплитуд входного заряда в спектре, активность источника, относительное энергетическое разрешение для камеры с сеткой,  энергетическое разрешение флуктуаций ионизации, энергия α – частицы. А также полученные результаты могут быть использованы в качестве эталонных при приёмке других работ с импульсной ионизационной </w:t>
      </w:r>
      <w:commentRangeStart w:id="1"/>
      <w:r>
        <w:rPr>
          <w:sz w:val="26"/>
        </w:rPr>
        <w:t>камерой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Порядок сдачи-приемки результатов Н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ле завершения этапа НИР её результаты и отчет о НИР должны быть рассмотрены на заседании комиссии по защите НИР с участием </w:t>
      </w:r>
      <w:commentRangeStart w:id="2"/>
      <w:r>
        <w:rPr>
          <w:sz w:val="26"/>
          <w:szCs w:val="26"/>
        </w:rPr>
        <w:t>консультанта и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6"/>
          <w:szCs w:val="26"/>
        </w:rPr>
        <w:t xml:space="preserve"> головного исполнителя. Основанием для приемки НИР является протокол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0.Список использован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1].</w:t>
      </w:r>
      <w:r>
        <w:rPr>
          <w:sz w:val="26"/>
        </w:rPr>
        <w:t xml:space="preserve"> Инструкция по безопасности труда для студентов, проходящих лабораторный практикум на кафедре №11 МИФИ. Регистрационный номер инструкции: </w:t>
      </w:r>
      <w:r>
        <w:rPr>
          <w:lang w:val="en-US"/>
        </w:rPr>
        <w:t>II</w:t>
      </w:r>
      <w:r>
        <w:rPr/>
        <w:t xml:space="preserve"> – 1988 – 85 БТ.</w:t>
      </w:r>
      <w:r>
        <w:rPr>
          <w:sz w:val="26"/>
        </w:rPr>
        <w:t xml:space="preserve">  </w:t>
      </w:r>
    </w:p>
    <w:p>
      <w:pPr>
        <w:pStyle w:val="Normal"/>
        <w:rPr/>
      </w:pPr>
      <w:r>
        <w:rPr/>
        <w:t>[2]. В.В. Аверкиев, В.В. Кушин, С.Г. Покачалов. Импульсная Ионизационная Камера//Лабораторный практикум по курсу: «Экспериментальные методы ядерной физики». «Газовые ионизационные детекторы»./ МИФИ.- Москва.- 1990.- С. 4-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8-11-28T09:3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Лучше перечислить эти характеристики еще раз</w:t>
      </w:r>
    </w:p>
  </w:comment>
  <w:comment w:id="1" w:author="User" w:date="2008-11-28T09:5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ого типа</w:t>
      </w:r>
    </w:p>
  </w:comment>
  <w:comment w:id="2" w:author="User" w:date="2008-11-28T09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бра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7:00Z</dcterms:created>
  <dc:creator>F8</dc:creator>
  <dc:description/>
  <cp:keywords/>
  <dc:language>en-US</dc:language>
  <cp:lastModifiedBy>User</cp:lastModifiedBy>
  <dcterms:modified xsi:type="dcterms:W3CDTF">2008-11-28T06:51:00Z</dcterms:modified>
  <cp:revision>14</cp:revision>
  <dc:subject/>
  <dc:title>1</dc:title>
</cp:coreProperties>
</file>