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830"/>
        <w:gridCol w:w="12"/>
        <w:gridCol w:w="2403"/>
        <w:gridCol w:w="6"/>
        <w:gridCol w:w="4534"/>
      </w:tblGrid>
      <w:tr>
        <w:trPr>
          <w:trHeight w:val="225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0"/>
            <w:r>
              <w:rPr>
                <w:rFonts w:cs="Times New Roman" w:ascii="Times New Roman" w:hAnsi="Times New Roman"/>
                <w:sz w:val="24"/>
                <w:szCs w:val="24"/>
              </w:rPr>
              <w:t>Предмет поиска(объект исследования, его составные части)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ыдачи, вид и номер охранного документа. Классификационный индек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патентообладатель), страна. Номер заявки, дата приоритета, конвенционный приоритет, дата публик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1"/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обретения</w:t>
            </w:r>
            <w:commentRangeEnd w:id="1"/>
            <w:r>
              <w:commentReference w:id="1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4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HIT0001"/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АЗОНАПОЛНЕН-НАЯ</w:t>
            </w:r>
            <w:bookmarkEnd w:id="0"/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1" w:name="HIT0002"/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ОНИЗАЦИОН-НАЯ</w:t>
            </w:r>
            <w:bookmarkEnd w:id="1"/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2" w:name="HIT0003"/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АМЕРА</w:t>
            </w:r>
            <w:bookmarkEnd w:id="2"/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Ф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мер публикации: 229707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ой индекс МП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H01J47/02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06.01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ооблад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едеральное государственное унитарное предприятие "Всероссийский научно-исследовательский институт технической физики и автоматизации" (ФГУП "ВНИИТФА"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г. номер зая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5133810/2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ое изобретение относится к Регистрации ядерных излучений, а именно к регистрации нейтронов в системах управления и защиты ядерных реакторов. Технический результат, достигаемый при реализации изобретения, заключается в повышении чувствительности устройства, в уменьшении размеров конструкции, в возможности применения любого количества электродов, в повышении надежности и виброустойчивости, а также в возможности использования оболочки камеры в качестве экрана от внешних электромагнитных полей или охранного электрода при включении камеры в импульсном или токовом режимах. Предложенная газонаполненная ионизационная камера включает в себя герметичную оболочку, герметичные электроизолированные выводы. Электроды, керамические изоляторы. При этом электроды выполнены из трубок равной длины, каждый из электродов состоит из набора трубок, входящих одна в другую, коаксиально расположенных относительно друг друга и объединяющихся по обоим концам перемычками, причем трубки имеют вырезы для прохождения перемычек соседнего электрода.</w:t>
            </w:r>
          </w:p>
        </w:tc>
      </w:tr>
      <w:tr>
        <w:trPr>
          <w:trHeight w:val="44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ОНИЗАЦИОН-НАЯ КАМ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Ф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мер публика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4983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ой индекс МП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H01J47/02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G01T1/18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лемир В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тицын Б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удовц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Шилин К.С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ооблад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оссийская Федерация в лице Министерства по атомной энергии-Минатом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едеральное государственное унитарное предприятие - Российского федерального ядерного центра - Всероссийский научно-исследовательский институт экспериментальной физики-ФГУП-РФЯЦ-ВНИИЭФ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г. номер зая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3110312/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: для исследования электрофизических характеристик газовых сред, подвергаемых воздействию потоков ионизирующих излучений. Сущность: камера содержит газонаполненный корпус с входным окном для ионизирующего излучения и размещенную в нем группу из последовательно чередующихся, изолированных друг от друга, разделенных промежутками трех электродов, два из которых собирающие, находящиеся под нулевым потенциалом, и один высоковольтный. В корпусе размещено несколько групп из собирающих и высоковольтных электродов, выполненных в виде дисков, так, что соседние группы имеют один общий собирающий электрод. К каждой группе электродов подсоединена соответствующая группа передающих линий. Высоковольтные проводники передающих линий каждой группы подключены к высоковольтному электроду, а проводники, находящиеся под нулевым потенциалом – к соседним собирающим электродам. Свободные концы всех передающих линий присоединены к коллектору.</w:t>
            </w:r>
          </w:p>
        </w:tc>
      </w:tr>
      <w:tr>
        <w:trPr>
          <w:trHeight w:val="3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ПЕКТРОМЕТРИ-ЧЕСКАЯ ИОНИЗАЦИОН-НАЯ КА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Ф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мер публикации: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512658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ой индекс МП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H01J47/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06.01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атели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прыгин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лецкий В.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вчинников В.Ю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едеральное государственное унитарное предприятие "УРАЛЬСКИЙ ЭЛЕКТРОХИМИЧЕСКИЙ КОМБИНАТ"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г. номер зая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5126588/28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280"/>
              <w:rPr/>
            </w:pPr>
            <w:commentRangeStart w:id="2"/>
            <w:r>
              <w:rPr>
                <w:color w:val="000000"/>
              </w:rPr>
              <w:t xml:space="preserve">Спектрометрическая </w:t>
            </w:r>
            <w:r>
              <w:rPr>
                <w:rStyle w:val="StrongEmphasis"/>
                <w:b w:val="false"/>
                <w:color w:val="000000"/>
              </w:rPr>
              <w:t>ионизационная</w:t>
            </w:r>
            <w:r>
              <w:rPr>
                <w:color w:val="000000"/>
              </w:rPr>
              <w:t xml:space="preserve"> </w:t>
            </w:r>
            <w:r>
              <w:rPr>
                <w:rStyle w:val="Style16"/>
                <w:rFonts w:eastAsia="Calibri" w:cs="Calibri" w:ascii="Calibri" w:hAnsi="Calibri"/>
                <w:vanish w:val="false"/>
                <w:color w:val="000000"/>
                <w:lang w:eastAsia="en-US"/>
              </w:rPr>
            </w:r>
            <w:bookmarkStart w:id="3" w:name="HIT0004"/>
            <w:commentRangeEnd w:id="2"/>
            <w:r>
              <w:commentReference w:id="2"/>
            </w:r>
            <w:r>
              <w:rPr>
                <w:rStyle w:val="StrongEmphasis"/>
                <w:b w:val="false"/>
                <w:color w:val="000000"/>
              </w:rPr>
              <w:t>камера</w:t>
            </w:r>
            <w:bookmarkEnd w:id="3"/>
            <w:r>
              <w:rPr>
                <w:color w:val="000000"/>
              </w:rPr>
              <w:t xml:space="preserve">, состоящая из корпуса, заполненного рабочим газом, катода, на который помещается источник альфа-частиц, цилиндрических коаксиальных анода и вспомогательного электрода, экранирующего анод, отличающаяся тем, что катод выполнен из одинаковых, симметрично расположенных относительно оси </w:t>
            </w:r>
            <w:bookmarkStart w:id="4" w:name="HIT0005"/>
            <w:r>
              <w:rPr>
                <w:rStyle w:val="StrongEmphasis"/>
                <w:b w:val="false"/>
                <w:color w:val="000000"/>
              </w:rPr>
              <w:t>камеры</w:t>
            </w:r>
            <w:bookmarkEnd w:id="4"/>
            <w:r>
              <w:rPr>
                <w:color w:val="000000"/>
              </w:rPr>
              <w:t>, плоских, прямоугольных, электрически изолированных друг от друга секций, при этом электрическое поле каждой секции катода полностью перекрывает область ионизации, создаваемую расположенным на ней источником альфа-частиц.</w:t>
            </w:r>
          </w:p>
          <w:p>
            <w:pPr>
              <w:pStyle w:val="Style17"/>
              <w:spacing w:lineRule="auto" w:line="48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begin"/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ВУХСЕКЦИОН-НАЯ </w:t>
            </w:r>
            <w:bookmarkStart w:id="6" w:name="FIRSTHIT"/>
            <w:bookmarkStart w:id="7" w:name="BESTHIT"/>
            <w:bookmarkEnd w:id="5"/>
            <w:bookmarkEnd w:id="6"/>
            <w:bookmarkEnd w:id="7"/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АЗОНАПОЛНЕН-НАЯ ИОНИЗАЦИОН-НАЯ КА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мер публика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1008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ой индекс МП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G01T3/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H01J47/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H01J47/0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учно-исследовательский институт технологии материал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атентооблад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учно-исследовательский институт технологии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укляев Сергей Васильевич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г. номер зая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7104837/25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: в области регистрации нейтронов, в частности для измерения потока нейтронов в токовых каналах системы управления и защиты ядерных реакторов, критических сборок и других источников нейтронов. Сущность изобретения: двухсекционн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азонаполн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ониза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8" w:name="HIT0006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мера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заключенные в корпусе  две электродные системы, образующие внутри двух герметичных секций два чувствительных объема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той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енно, первый из которых заполнен под давлением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зовой смесью или газом, эффективно испускающим заряженные частицы в реакции с нейтронами. Второй чувствительный объем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ен смесью газов или газом, не образующим заряженных частиц в реакции с нейтронами, до давления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бранного из заранее определенного интервала. При этом абсолютное значение номинального электрического напряжения питания второго чувствительного объема обеспечивает полную компенсацию ток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2571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40" r="-3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лучения и не превышает абсолю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38100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95" r="-5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ого напряжения питания первого чувствительного объема.  Изготовление </w:t>
            </w:r>
            <w:bookmarkStart w:id="9" w:name="HIT0007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меры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ным выше образом позволяет получать скомпенсированные по току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25717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40" r="-3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лучения образцы, чувствительность которых к тепловым нейтронам в 4 - 8 раз выше по сравнению с </w:t>
            </w:r>
            <w:bookmarkStart w:id="10" w:name="HIT0008"/>
            <w:bookmarkStart w:id="11" w:name="LASTHIT"/>
            <w:bookmarkStart w:id="12" w:name="LEASTHIT"/>
            <w:bookmarkEnd w:id="11"/>
            <w:bookmarkEnd w:id="12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мерами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К - 17 - 1 с твердым борсодержащим радиатором, и использовать их в токовых каналах для измерения потока тепловых нейтронов в интервале от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5717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5717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5717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оне сопутствующ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257175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40" r="-3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ОНИЗАЦИОН-НАЯ КАМЕРА СИСТЕМЫ УПРАВЛЕНИЯ И ЗАЩИТЫ ЯДЕРНОГО РЕАКТ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мер публика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1534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ой индекс МП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H01J47/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G01T1/185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льберг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урье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митриев А.Б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яви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льберг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урье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митриев А.Б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ооблад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льберг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урье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митриев А.Б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г. номер зая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2132941/0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етение предназначено для контроля потоков нейтронов в составе системы управления и защиты ядерного реактора при необходимости измерения высотного распределения плотности потока нейтронов вдоль активной зоны реактора. Конструкция предлагаемо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ониз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К) позволяет разместить гирлянду таких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нале реактора в составе подвеск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ониз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опуском линий связи (кабелей или проводов) от нижерасположенных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трубу, являющуюся частью корпуса </w:t>
            </w:r>
            <w:bookmarkStart w:id="13" w:name="HIT0009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меры</w:t>
            </w:r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 этом электродная система </w:t>
            </w:r>
            <w:bookmarkStart w:id="14" w:name="HIT0010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меры</w:t>
            </w:r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набора парных коаксиальных электродов крепится на внутренней поверхности одной или нескольких труб, образующих вместе с кольцевыми фланцами корпус </w:t>
            </w:r>
            <w:bookmarkStart w:id="15" w:name="HIT0011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меры</w:t>
            </w:r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. Технический результат - уменьшение габаритных размеров корпуса ИК, повышение надежности системы управления и защиты ядерного реактора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технический результат, достигаемый при реализации предлагаемых устройств, заключается в повышении чувствительности ионизационной кам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8-11-28T09:4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Только третье изобретение относится к регистрации альфа-частиц, тому, что выполнялось в НИР. Надо поискать на эту тему., сузив таким образом область поиска.</w:t>
      </w:r>
    </w:p>
  </w:comment>
  <w:comment w:id="1" w:author="User" w:date="2008-11-28T09:41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ставить номер графы</w:t>
      </w:r>
    </w:p>
  </w:comment>
  <w:comment w:id="2" w:author="User" w:date="2008-11-28T09:45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Не указано в чем преимущество этой камер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42:00Z</dcterms:created>
  <dc:creator>Home</dc:creator>
  <dc:description/>
  <cp:keywords/>
  <dc:language>en-US</dc:language>
  <cp:lastModifiedBy>User</cp:lastModifiedBy>
  <cp:lastPrinted>2008-11-18T23:34:00Z</cp:lastPrinted>
  <dcterms:modified xsi:type="dcterms:W3CDTF">2008-11-28T06:45:00Z</dcterms:modified>
  <cp:revision>3</cp:revision>
  <dc:subject/>
  <dc:title/>
</cp:coreProperties>
</file>