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Основные устройства </w:t>
            </w:r>
            <w:r>
              <w:rPr>
                <w:sz w:val="28"/>
                <w:lang w:val="en-US"/>
              </w:rPr>
              <w:t>IB</w:t>
            </w:r>
            <w:r>
              <w:rPr>
                <w:sz w:val="28"/>
              </w:rPr>
              <w:t>М-совместимого ПК и их 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Протокол работы шины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еобразователи, применяемые в системах сбора данных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лассификационные признаки и классификация. Типовые рабоч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арактеристики современных преобразова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утверждения «</w:t>
      </w:r>
      <w:r>
        <w:rPr>
          <w:sz w:val="28"/>
          <w:lang w:val="en-US"/>
        </w:rPr>
        <w:t>29</w:t>
      </w:r>
      <w:r>
        <w:rPr>
          <w:sz w:val="28"/>
          <w:u w:val="single"/>
        </w:rPr>
        <w:tab/>
      </w:r>
      <w:r>
        <w:rPr>
          <w:sz w:val="28"/>
        </w:rPr>
        <w:t>«декабря</w:t>
      </w:r>
      <w:r>
        <w:rPr>
          <w:sz w:val="28"/>
          <w:u w:val="single"/>
        </w:rPr>
        <w:tab/>
        <w:t>2010</w:t>
      </w:r>
      <w:r>
        <w:rPr>
          <w:sz w:val="28"/>
        </w:rPr>
        <w:t>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2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Типовая функциональная схема устройства, подключаемого к шине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нятие «интерфейса» системы обработки данных /СОД/.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онные признаки классификации интерфей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новные программные элементы для управления работой устройств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ключенного к параллельному порт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</w:t>
      </w:r>
      <w:r>
        <w:rPr>
          <w:sz w:val="28"/>
          <w:lang w:val="en-US"/>
        </w:rPr>
        <w:t>29</w:t>
      </w:r>
      <w:r>
        <w:rPr>
          <w:sz w:val="28"/>
          <w:u w:val="single"/>
        </w:rPr>
        <w:tab/>
      </w:r>
      <w:r>
        <w:rPr>
          <w:sz w:val="28"/>
        </w:rPr>
        <w:t>«декабря</w:t>
      </w:r>
      <w:r>
        <w:rPr>
          <w:sz w:val="28"/>
          <w:u w:val="single"/>
        </w:rPr>
        <w:tab/>
        <w:t>2010</w:t>
      </w:r>
      <w:r>
        <w:rPr>
          <w:sz w:val="28"/>
        </w:rPr>
        <w:t>г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3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      </w:t>
      </w:r>
      <w:r>
        <w:rPr>
          <w:sz w:val="28"/>
        </w:rPr>
        <w:t xml:space="preserve">семестра 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ая схема автоматизированного эксперимента (технологическ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цесса) с использованием ЭВ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Жизненный цикл АСУ Т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Основные функциональные характеристики системных интерфейсов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IB</w:t>
            </w:r>
            <w:r>
              <w:rPr>
                <w:sz w:val="28"/>
              </w:rPr>
              <w:t>М-совместимых персональных компьютеров.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Функции </w:t>
            </w:r>
            <w:r>
              <w:rPr>
                <w:sz w:val="28"/>
                <w:lang w:val="en-US"/>
              </w:rPr>
              <w:t>BIOS</w:t>
            </w:r>
            <w:r>
              <w:rPr>
                <w:sz w:val="28"/>
              </w:rPr>
              <w:t>, используемые для программирования последовательн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рта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>-совместимого П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Жизненный цикл АСУ ТП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дельные подсистемы и компоненты АСУ ТП, их функциональн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5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>семестра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рядок использования программных прерываний для реального режим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аботы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80х86-совместимого процессора в среде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OS</w:t>
            </w:r>
            <w:r>
              <w:rPr>
                <w:sz w:val="28"/>
              </w:rPr>
              <w:t xml:space="preserve"> пр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граммировании на </w:t>
            </w:r>
            <w:r>
              <w:rPr>
                <w:sz w:val="28"/>
                <w:lang w:val="en-US"/>
              </w:rPr>
              <w:t>Borl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scal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Turb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scal</w:t>
            </w:r>
            <w:r>
              <w:rPr>
                <w:sz w:val="28"/>
              </w:rPr>
              <w:t>) версий 5.0..7.0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нятие «интерфейса» системы обработки данных. Пример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фейс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новные категории требований раздела «Требования к программе и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граммному изделию» ТЗ на разработку програм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6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новные категории требований технического задания /ТЗ/ на разработк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граммной части АСУ Т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рядок использования программных прерываний для реального режим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аботы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80х86-совместимого процессора в среде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OS</w:t>
            </w:r>
            <w:r>
              <w:rPr>
                <w:sz w:val="28"/>
              </w:rPr>
              <w:t xml:space="preserve"> пр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граммировании на </w:t>
            </w:r>
            <w:r>
              <w:rPr>
                <w:sz w:val="28"/>
                <w:lang w:val="en-US"/>
              </w:rPr>
              <w:t>Borl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scal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Turb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scal</w:t>
            </w:r>
            <w:r>
              <w:rPr>
                <w:sz w:val="28"/>
              </w:rPr>
              <w:t>) версий 5.0..7.0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нятие порта ввода/вывода, адресное пространство портов ввода/выв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>-совместимого ПК.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7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сновные функциональные характеристики интерфейсов периферийных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тройств СОД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Основные регистры процессора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entium</w:t>
            </w:r>
            <w:r>
              <w:rPr>
                <w:sz w:val="28"/>
              </w:rPr>
              <w:t xml:space="preserve"> и их 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Вектор программного прерывания для процессоров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80х86 в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вместимых ПК. Общий порядок использования прерываний для вызо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истемных функций </w:t>
            </w:r>
            <w:r>
              <w:rPr>
                <w:sz w:val="28"/>
                <w:lang w:val="en-US"/>
              </w:rPr>
              <w:t>DOS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BIOS</w:t>
            </w:r>
            <w:r>
              <w:rPr>
                <w:sz w:val="28"/>
              </w:rPr>
              <w:t xml:space="preserve"> в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>-совместимых П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8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ротокол </w:t>
            </w:r>
            <w:r>
              <w:rPr>
                <w:sz w:val="28"/>
                <w:lang w:val="en-US"/>
              </w:rPr>
              <w:t>Centronics</w:t>
            </w:r>
            <w:r>
              <w:rPr>
                <w:sz w:val="28"/>
              </w:rPr>
              <w:t>. Основные сигналы и временные диа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цесса передачи данны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Программирование работы параллельного порта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совместимого ПК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акторы, которые необходимо учитывать при проектировании или выбор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СУ ТП.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9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ротокол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>-232. Основные сигналы, принцип и формат передачи данны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лассификационные признаки и классификация интерфейсов сист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работки данны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акторы, которые необходимо учитывать при проектировании или выбор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СУ ТП.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0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Основные типы системных шин, применяемых в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>-совместимых ПК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 их 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сновные  подпрограммы  для программирования работ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следовательного порта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совместимого ПК на языке </w:t>
            </w:r>
            <w:r>
              <w:rPr>
                <w:sz w:val="28"/>
                <w:lang w:val="en-US"/>
              </w:rPr>
              <w:t>Pascal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новные программные элементы для управления работой устройств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ключенного к параллельному порт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1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>семестра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сновные категории требований ТЗ на разработку програм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схема автоматизированного эксперимента (технологическ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цесса) с использованием ЭВМ. Отдельные подсистемы и компонен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СУ ТП, их функциональное 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Прерывания, типы прерываний для процессоров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80х86 в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вместимых ПК.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2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новные категории требований ТЗ на разработку програм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Классификационные признаки и классификация интерфейсов систе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работки /СОД/. Примеры интерфейсов СОД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. Жизненный цикл програм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3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правление работой устройства, подключенного к параллельно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рту, с помощью прямого программирования портов ввода/выв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троллера параллельного пор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Жизненный цикл програм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Типовая архитектура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совместимого ПК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новные подсистемы АСУ ТП, их 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новные типы преобразователей, используемые в системах  сб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анных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Шины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</w:rPr>
              <w:t>, основные сигналы и их назнач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Национальный исследовательский ядерный университет (МИФ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афедра </w:t>
      </w:r>
      <w:r>
        <w:rPr>
          <w:sz w:val="28"/>
          <w:u w:val="single"/>
        </w:rPr>
        <w:tab/>
        <w:t xml:space="preserve">          1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Й  БИЛЕТ № </w:t>
      </w:r>
      <w:r>
        <w:rPr>
          <w:b/>
          <w:sz w:val="28"/>
          <w:u w:val="single"/>
        </w:rPr>
        <w:tab/>
        <w:t>15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курсу   </w:t>
      </w:r>
      <w:r>
        <w:rPr>
          <w:b/>
          <w:szCs w:val="24"/>
          <w:u w:val="single"/>
        </w:rPr>
        <w:t>Автоматизация эксперимента по исследованию кинетических явлений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u w:val="single"/>
        </w:rPr>
        <w:tab/>
        <w:t xml:space="preserve">гр.Ф7-241, 242, 243, 244      </w:t>
      </w:r>
      <w:r>
        <w:rPr>
          <w:sz w:val="28"/>
        </w:rPr>
        <w:t xml:space="preserve">семестр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Типовая архитектура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-совместимого ПК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рядок определения требования к системе сбора данных и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Системные шины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 – совместимого ПК, их сравнительны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И. о. зав.кафедрой № 11</w:t>
        <w:tab/>
        <w:tab/>
        <w:tab/>
        <w:tab/>
        <w:t>Ю.Э.Пенионжкеви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утверждения «29</w:t>
        <w:tab/>
        <w:t>«декабря</w:t>
        <w:tab/>
        <w:t>2010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1:00Z</dcterms:created>
  <dc:creator>Lamova</dc:creator>
  <dc:description/>
  <cp:keywords/>
  <dc:language>en-US</dc:language>
  <cp:lastModifiedBy>User</cp:lastModifiedBy>
  <cp:lastPrinted>2010-12-29T14:38:00Z</cp:lastPrinted>
  <dcterms:modified xsi:type="dcterms:W3CDTF">2010-12-29T22:00:00Z</dcterms:modified>
  <cp:revision>9</cp:revision>
  <dc:subject/>
  <dc:title>Московский инженерно-физический институт</dc:title>
</cp:coreProperties>
</file>