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проведения зачета по курсу «Математическое моделирование на ПЭВ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включает в себя теоретический вопрос из списка, приведенного ниже и две программно-расчетные задачи на тему моделирование ускоренного движения методом интегрирования уравнений движ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32"/>
          <w:szCs w:val="32"/>
        </w:rPr>
        <w:t>Теоретические вопрос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 определение, примеры</w:t>
      </w:r>
    </w:p>
    <w:p>
      <w:pPr>
        <w:pStyle w:val="Normal"/>
        <w:numPr>
          <w:ilvl w:val="0"/>
          <w:numId w:val="1"/>
        </w:numPr>
        <w:rPr/>
      </w:pPr>
      <w:r>
        <w:rPr/>
        <w:t>Когда необходимо использовать математическое моделирование, примеры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зработки математической модели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тела, движущегося под углом к горизонту – постановка задачи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тела, движущегося под углом к горизонту – используемые формулы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тела, движущегося под углом к горизонту – алгоритм работы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тела, движущегося под углом к горизонту – основные программные фрагменты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пользователя – типы и их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интерфейса типа вопрос-ответ в программе реализации математической модели тела, движущегося под углом к горизонту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интерфейса типа экранной формы в программе реализации математической модели тела, движущегося под углом к горизонту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интерфейса типа меню в программе реализации математической модели тела, движущегося под углом к горизонт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ация интерфейса типа командной строки в программе реализации математической модели тела, движущегося под углом к горизонту 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уравнений движения в математическом моделировании, принцип метода, применимость его на примере равноускоренн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уравнений движения в математическом моделировании, принцип метода, применимость его на примере коолебательн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равноускоренного движения - используемые формул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равноускоренного движения - алгоритм работ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равноускоренного движения с выводом табличных данных - основные программные фрагмент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равноускоренного движения с анимацией движения - основные программные фрагмент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колебательного движения - используемые формул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колебательного движения - алгоритм работ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колебательного движения с выводом табличных данных - основные программные фрагменты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реализующая моделирование колебательного движения с анимацией движения - основные программные фра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граммно-расчетная задача на тему моделирования ускоренного движения:</w:t>
      </w:r>
    </w:p>
    <w:p>
      <w:pPr>
        <w:pStyle w:val="Normal"/>
        <w:rPr/>
      </w:pPr>
      <w:r>
        <w:rPr/>
        <w:t>Суть задачи заключается в выполнении программы моделирования равноускоренного движения с выводом табличных данных на экран и сравнении полученных данных с теоретическими, определенными по известным формулам. При этом исходные данные в зависимости от варианта должны быть выбраны из табли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ый парамет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данны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корение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момент времени 10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решение задачи варианта 20 заключается в следующем.</w:t>
      </w:r>
    </w:p>
    <w:p>
      <w:pPr>
        <w:pStyle w:val="Normal"/>
        <w:numPr>
          <w:ilvl w:val="0"/>
          <w:numId w:val="2"/>
        </w:numPr>
        <w:rPr/>
      </w:pPr>
      <w:r>
        <w:rPr/>
        <w:t>Учащийся запускает программу моделирования равноускоренного движения с выводом табличных данных на экран, которую он писал в прошлой четверти.</w:t>
      </w:r>
    </w:p>
    <w:p>
      <w:pPr>
        <w:pStyle w:val="Normal"/>
        <w:numPr>
          <w:ilvl w:val="0"/>
          <w:numId w:val="2"/>
        </w:numPr>
        <w:rPr/>
      </w:pPr>
      <w:r>
        <w:rPr/>
        <w:t>В качестве исходных данных для моделирования указывает начальную координату 10 м, начальную скорость 0 м/с и ускорение 2  м/с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тем данным, которые он при этом увидит на экране дисплея, определяет скорость в момент времени 10 с, зто будет смоделированное значение. </w:t>
      </w:r>
    </w:p>
    <w:p>
      <w:pPr>
        <w:pStyle w:val="Normal"/>
        <w:numPr>
          <w:ilvl w:val="0"/>
          <w:numId w:val="2"/>
        </w:numPr>
        <w:rPr/>
      </w:pPr>
      <w:r>
        <w:rPr/>
        <w:t>По известным ему теоретическим формулам рассчитывает  скорость в момент времени 10 с для  начальной скорости 0 м/с и ускорения 2  м/с</w:t>
      </w:r>
      <w:r>
        <w:rPr>
          <w:vertAlign w:val="superscript"/>
        </w:rPr>
        <w:t xml:space="preserve">2 </w:t>
      </w:r>
      <w:r>
        <w:rPr/>
        <w:t>это будет теоретическое зна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вает смоделированное и теоретическое значения, при правильно работающей программе и правильных вычислениях результаты не должны сильно отличаться. </w:t>
      </w:r>
    </w:p>
    <w:p>
      <w:pPr>
        <w:pStyle w:val="Normal"/>
        <w:numPr>
          <w:ilvl w:val="0"/>
          <w:numId w:val="2"/>
        </w:numPr>
        <w:rPr/>
      </w:pPr>
      <w:r>
        <w:rPr/>
        <w:t>Задача считается выполненной при относительном различии сравниваемых величин не более 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2:00Z</dcterms:created>
  <dc:creator>User</dc:creator>
  <dc:description/>
  <cp:keywords/>
  <dc:language>en-US</dc:language>
  <cp:lastModifiedBy>User</cp:lastModifiedBy>
  <dcterms:modified xsi:type="dcterms:W3CDTF">2011-01-20T00:02:00Z</dcterms:modified>
  <cp:revision>2</cp:revision>
  <dc:subject/>
  <dc:title>Порядок проведения зачета по курсу «Математическое моделирование на ПЭВМ»</dc:title>
</cp:coreProperties>
</file>