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для подготовки к зачету по курсу «Черчение на ПЭВМ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чем преимущества автоматизированного проектирования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чем недостатки автоматизированного проектирования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чему проектирование с помощью ПК называется автоматизированным, а не автоматическим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Как расшифровывается аббревиатура </w:t>
      </w:r>
      <w:r>
        <w:rPr>
          <w:sz w:val="20"/>
          <w:szCs w:val="20"/>
          <w:lang w:val="pt-BR"/>
        </w:rPr>
        <w:t>CAD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ие устройства используются в автоматизированном проектировании в качестве устройств ввода информации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ие устройства используются в автоматизированном проектировании в качестве устройств вывода информации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чем заключается растровый способ представления графической информации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то такое растр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чем заключается векторный способ представления графической информации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колько информации требуется для представления чертежа в растровом виде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колько информации требуется для представления чертежа в векторном виде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ие существуют системы автоматизированного проектирования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В каких областях человеческой деятельности применяют системы автоматизированного проектирования?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Для чего предназначен режим «деталь»?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Как выбрать нужную плоскость в трехмерном пространстве?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Каков порядок формирования трехмерной детали методом выдавливания?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ля чего использут панель свойств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 изменить цвет и другие свойства грани трехмерной детали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 выбрать режим вращения трехмерной фигуры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скиз и его использование при построении трехмерных деталей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Каков порядок формирования трехмерной детали как поверхности или тела вращения?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ов должен быть тип линии, используемой в качестве оси вращения, при построении поверхности или тела вращения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то такое кинематическая операция и для построения каких фигур она применяют этот режим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ие условия должны быть выполнены при создании эскиза и траектории для кинематической оперции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Элементы трехмерного пространства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змеры и правила их простановк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змерные и выносные лини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змерные цеп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сположение проекций в проекционной связи на чертеж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вумерные чертежи  вКомпасе – выбор режима формирования двумерного чертеж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новные элементы графического интерфейса Компас – панели инструмент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новные графические примитивы в Компас: отрезки прямых, окружности, дуги, прямоугольники, порядок построения и задания характеристик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Редактирование чертежа: выделение, копирование, вставка, удаление части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49:00Z</dcterms:created>
  <dc:creator>User</dc:creator>
  <dc:description/>
  <cp:keywords/>
  <dc:language>en-US</dc:language>
  <cp:lastModifiedBy>User</cp:lastModifiedBy>
  <dcterms:modified xsi:type="dcterms:W3CDTF">2011-01-12T21:49:00Z</dcterms:modified>
  <cp:revision>2</cp:revision>
  <dc:subject/>
  <dc:title>Вопросы для подготовки к зачету по курсу «Черчение на ПЭВМ»</dc:title>
</cp:coreProperties>
</file>